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ОЖИДАЕМОГО ИСПОЛНЕНИЯ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ЧЕГО ПОСЕЛКА ЧИК КОЧЕНЕВСКОГО РАЙОНА НА 2015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72"/>
        <w:gridCol w:w="7"/>
        <w:gridCol w:w="1046"/>
        <w:gridCol w:w="6"/>
        <w:gridCol w:w="1468"/>
        <w:gridCol w:w="7"/>
        <w:gridCol w:w="712"/>
      </w:tblGrid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ое поступле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а физических лиц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262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х доходов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224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516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1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земли и продажи права аренды на заключение договоров аренды земельных участков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 в оперативном управлении органов управления поселени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229" w:hRule="atLeast"/>
        </w:trPr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2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,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90" w:hRule="atLeast"/>
        </w:trPr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5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3811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4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9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16328,5   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,7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,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,5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68,6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1268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9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26,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26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ОЖИДАЕМЫХ ДОХОДОВ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35,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54,8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7</w:t>
            </w:r>
          </w:p>
        </w:tc>
      </w:tr>
      <w:tr>
        <w:trPr>
          <w:trHeight w:val="194" w:hRule="atLeast"/>
        </w:trPr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ходящий  оста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2,4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КР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асход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9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6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Ф и органа местного самоуправления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,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 финансового надзор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>
          <w:trHeight w:val="2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              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7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69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2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23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237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66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6766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1,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1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5,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195,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                                           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171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1,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,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,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                   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ОЖИДАЕМЫХ РАСХОДОВ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38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18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019,24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39:00Z</dcterms:created>
  <dc:creator>1</dc:creator>
  <dc:description/>
  <cp:keywords/>
  <dc:language>en-US</dc:language>
  <cp:lastModifiedBy>ТВ</cp:lastModifiedBy>
  <cp:lastPrinted>2015-12-17T13:11:00Z</cp:lastPrinted>
  <dcterms:modified xsi:type="dcterms:W3CDTF">2015-12-17T07:12:00Z</dcterms:modified>
  <cp:revision>27</cp:revision>
  <dc:subject/>
  <dc:title>Администрация Целинного сельсовета Коченевского района Новосибирской области</dc:title>
</cp:coreProperties>
</file>